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Решение неравенств с одной переменой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b/>
          <w:i/>
          <w:sz w:val="28"/>
          <w:szCs w:val="28"/>
        </w:rPr>
        <w:t>Тип  урока:</w:t>
      </w:r>
      <w:r>
        <w:rPr>
          <w:sz w:val="28"/>
          <w:szCs w:val="28"/>
        </w:rPr>
        <w:t xml:space="preserve"> ознакомление с новым материал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правилом решения неравенств с одной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менной;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ть учащихся использовать свойства при решении неравенств;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ь математическое мышление и воображ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заданиями, рабочая тетрадь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Организационный момент.                                                                        Проверка домашнего задания: № 770,77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Какие из целых чисел принадлежат промежутку?                         [-1;3)                              (-2;0)</w:t>
      </w: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(-3;5]                               [0;1]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жите наибольшее и наименьшее целое число, принадлежащее промежутку.                                                            [-17;13)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[-4;1)</w:t>
      </w:r>
      <w:r>
        <w:rPr>
          <w:sz w:val="28"/>
          <w:szCs w:val="28"/>
          <w:lang w:val="en-US"/>
        </w:rPr>
        <w:t xml:space="preserve">                                                                   (-3;0]                              (-10;6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з целых чисел удовлетворяют неравенствам? (перечислить)</w:t>
      </w:r>
    </w:p>
    <w:p>
      <w:pPr>
        <w:pStyle w:val="Normal"/>
        <w:spacing w:lineRule="auto" w:line="360"/>
        <w:ind w:left="1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≥ -2                               х &lt;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3 &lt; х ≤ -1                        2 ≤ х ≤ 5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сьменная работа по карточкам.                                                            (10 карточек по 2 зада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1. Найдите пересечение и объединение промежутков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[-10;18) и (-7;+∞)               4) (-∞;0] и (0;4]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(-48;2) и (-5;5)                    5) (7; +∞)  (1;3]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[-3;-2,5) и  (-2;+∞)              6) [-6;1) и [2;3]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(-3;8) и (-5;10]                    9) (-∞;0] и (-2;13]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[-1;2] и (-3;0)                     10) (-4;+∞) и [-5;0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2.  Выполнить действия с неравенством -4 &lt; 8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ножить на 2;                   6) прибавить 1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ножить на -2;                  7) разделить на -2;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азделить на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                8) прибавить 5;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честь 5;                            9) умножить на 3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ить на 3;                   10) вычесть 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мотрим неравенство 5х – 11 &gt; 3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верим неравенство, подставляя вместо х любые числа.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 = 4, то 5 · 4 – 11  &gt; 3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9  &gt; 3        -     верное числовое неравенство;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 = 0, то 5 · 0 – 11  &gt; 3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</w:t>
      </w:r>
      <w:r>
        <w:rPr>
          <w:b/>
          <w:color w:val="008000"/>
          <w:sz w:val="28"/>
          <w:szCs w:val="28"/>
        </w:rPr>
        <w:t xml:space="preserve">-11  &gt; 3        -     не является верным числовым                     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</w:t>
      </w:r>
      <w:r>
        <w:rPr>
          <w:b/>
          <w:color w:val="008000"/>
          <w:sz w:val="28"/>
          <w:szCs w:val="28"/>
        </w:rPr>
        <w:t xml:space="preserve">неравенством; 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х = 1, то 5 · 1 – 11  &gt; 3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</w:t>
      </w:r>
      <w:r>
        <w:rPr>
          <w:b/>
          <w:color w:val="008000"/>
          <w:sz w:val="28"/>
          <w:szCs w:val="28"/>
        </w:rPr>
        <w:t xml:space="preserve">-6  &gt; 3        -     не является верным числовым                     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</w:t>
      </w:r>
      <w:r>
        <w:rPr>
          <w:b/>
          <w:color w:val="008000"/>
          <w:sz w:val="28"/>
          <w:szCs w:val="28"/>
        </w:rPr>
        <w:t>неравенством;</w:t>
      </w:r>
    </w:p>
    <w:p>
      <w:pPr>
        <w:pStyle w:val="Normal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начит при одних значениях х  обращается в верное числовое неравенство, а при других не является верным?! Какой можно сделать вывод?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- Число 4 – является решением неравенства, а 0 и 1 – не являются решение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Так что называется решением неравенства?</w:t>
      </w:r>
    </w:p>
    <w:p>
      <w:pPr>
        <w:pStyle w:val="Normal"/>
        <w:spacing w:lineRule="auto" w:line="360"/>
        <w:ind w:left="72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 Решением неравенства называется значение переменной, которое обращает его в верное числовое неравенств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А теперь решим это неравенство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248285" cy="457200"/>
                <wp:effectExtent l="0" t="381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52">
                              <a:moveTo>
                                <a:pt x="16783" y="1809"/>
                              </a:moveTo>
                              <a:arcTo wR="10800" hR="10800" stAng="-3381560" swAng="55862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52">
                              <a:moveTo>
                                <a:pt x="16783" y="1809"/>
                              </a:moveTo>
                              <a:arcTo wR="10800" hR="10800" stAng="-3381560" swAng="5586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08" coordsize="10800,15452" path="l0,21600xee" stroked="t" o:allowincell="f" style="position:absolute;margin-left:288pt;margin-top:7.15pt;width:1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х – 11 &gt;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 свойство переноса из одной части неравенства в другу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.1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 свойство переноса из одной части неравенства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08100" cy="342900"/>
                <wp:effectExtent l="0" t="267335" r="4883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авносиль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2pt;margin-top:2pt;width:102.95pt;height:26.9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авносильн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5х &gt; 3 + 11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8285" cy="457200"/>
                <wp:effectExtent l="0" t="381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452">
                              <a:moveTo>
                                <a:pt x="16783" y="1809"/>
                              </a:moveTo>
                              <a:arcTo wR="10800" hR="10800" stAng="-3381560" swAng="558624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452">
                              <a:moveTo>
                                <a:pt x="16783" y="1809"/>
                              </a:moveTo>
                              <a:arcTo wR="10800" hR="10800" stAng="-3381560" swAng="558624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08" coordsize="10800,15452" path="l0,21600xee" stroked="t" o:allowincell="f" style="position:absolute;margin-left:234pt;margin-top:9pt;width:1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</w:t>
      </w:r>
      <w:r>
        <w:rPr>
          <w:sz w:val="28"/>
          <w:szCs w:val="28"/>
        </w:rPr>
        <w:t>5х &gt;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 свойство «•» и «: » на одно и тоже положит. чи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2 свойство «•» и «: » на одно и тоже положит. 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pt" to="449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w:rPr>
          <w:sz w:val="28"/>
          <w:szCs w:val="28"/>
        </w:rPr>
        <w:t>х &gt; 2,8                                •///////////////////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,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х Є (2,8; +∞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чание: 2 свойство «·» и «:» на отрицательное число, изменив при этом знак неравенства на противоположный , то получится равносильное ему неравен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х &gt; 13х + 45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х – 23 (х+1) &gt; 2х + 11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(х + 8) – 5х &lt; 4 – 3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учебников. Решение упражнени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.31, №781, 785.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20"/>
        </w:tabs>
        <w:ind w:left="1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54:00Z</dcterms:created>
  <dc:creator>Карсанова З.Б.</dc:creator>
  <dc:description/>
  <cp:keywords/>
  <dc:language>en-US</dc:language>
  <cp:lastModifiedBy>Карсанова З.Б.</cp:lastModifiedBy>
  <dcterms:modified xsi:type="dcterms:W3CDTF">2008-02-28T13:55:00Z</dcterms:modified>
  <cp:revision>3</cp:revision>
  <dc:subject/>
  <dc:title/>
</cp:coreProperties>
</file>