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Действия с десятичными дробями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очный навык действий с дробями;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учащихся в решении примеров над действиями с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бями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ть знания и умения, учащихся в ходе работы с карточками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ь математическое мыш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примерами «Ключ к расшифровке»; таблица с расшиф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объясняет учащимся, как  нужно разгадать зашифрованную фразу с помощью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пример из карточки указывает на букву, последовательность которых нужно соблюдать. Собирая эти буквы, получится нужная фраз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шифрована фраз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Математику уже затем учить следует, что она ум в порядок приводит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В.Ломоносов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раздает учащимся карточки с заданиями, в которых, кроме правильных ответов, встречаются  и не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рточка 1                          Карточка 2                         Карточка 3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1723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right="40" w:hanging="0"/>
                              <w:rPr/>
                            </w:pPr>
                            <w:r>
                              <w:rPr/>
                              <w:t>53,21· 3,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right="40" w:hanging="0"/>
                              <w:rPr/>
                            </w:pPr>
                            <w:r>
                              <w:rPr/>
                              <w:t>47,25 + 2,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right="40" w:hanging="0"/>
                              <w:rPr/>
                            </w:pPr>
                            <w:r>
                              <w:rPr/>
                              <w:t>854,02 - 5,12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right="40" w:hanging="0"/>
                              <w:rPr/>
                            </w:pPr>
                            <w:r>
                              <w:rPr/>
                              <w:t>0,7693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right="40" w:hanging="0"/>
                              <w:rPr/>
                            </w:pPr>
                            <w:r>
                              <w:rPr/>
                              <w:t>1702,72 · 0,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right="40" w:hanging="0"/>
                              <w:rPr/>
                            </w:pPr>
                            <w:r>
                              <w:rPr/>
                              <w:t>4,45 · 45,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right="40" w:hanging="0"/>
                        <w:rPr/>
                      </w:pPr>
                      <w:r>
                        <w:rPr/>
                        <w:t>53,21· 3,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right="40" w:hanging="0"/>
                        <w:rPr/>
                      </w:pPr>
                      <w:r>
                        <w:rPr/>
                        <w:t>47,25 + 2,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right="40" w:hanging="0"/>
                        <w:rPr/>
                      </w:pPr>
                      <w:r>
                        <w:rPr/>
                        <w:t>854,02 - 5,12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right="40" w:hanging="0"/>
                        <w:rPr/>
                      </w:pPr>
                      <w:r>
                        <w:rPr/>
                        <w:t>0,7693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right="40" w:hanging="0"/>
                        <w:rPr/>
                      </w:pPr>
                      <w:r>
                        <w:rPr/>
                        <w:t>1702,72 · 0,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right="40" w:hanging="0"/>
                        <w:rPr/>
                      </w:pPr>
                      <w:r>
                        <w:rPr/>
                        <w:t>4,45 · 45,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4290</wp:posOffset>
                </wp:positionV>
                <wp:extent cx="16090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hd w:fill="66FFFF" w:val="clear"/>
                              <w:ind w:left="540" w:right="40" w:hanging="360"/>
                              <w:rPr/>
                            </w:pPr>
                            <w:r>
                              <w:rPr/>
                              <w:t>933,323 – 84,4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66FFFF" w:val="clear"/>
                              <w:ind w:left="540" w:right="40" w:hanging="360"/>
                              <w:rPr/>
                            </w:pPr>
                            <w:r>
                              <w:rPr/>
                              <w:t>65,425 · 7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66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,8431 · 1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721,3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46,713 – 129,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66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6245,4 – 837,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26.7pt;height:90.7pt;mso-wrap-distance-left:9.05pt;mso-wrap-distance-right:9.05pt;mso-wrap-distance-top:0pt;mso-wrap-distance-bottom:0pt;margin-top: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hd w:fill="66FFFF" w:val="clear"/>
                        <w:ind w:left="540" w:right="40" w:hanging="360"/>
                        <w:rPr/>
                      </w:pPr>
                      <w:r>
                        <w:rPr/>
                        <w:t>933,323 – 84,4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66FFFF" w:val="clear"/>
                        <w:ind w:left="540" w:right="40" w:hanging="360"/>
                        <w:rPr/>
                      </w:pPr>
                      <w:r>
                        <w:rPr/>
                        <w:t>65,425 · 7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66FFFF" w:val="clear"/>
                        <w:tabs>
                          <w:tab w:val="clear" w:pos="708"/>
                          <w:tab w:val="left" w:pos="90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,8431 · 10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721,3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46,713 – 129,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66FFFF" w:val="clear"/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6245,4 – 837,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17233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27,475 · 2,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93,165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500,5 · 0,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431,17 + 417,72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654,93 – 57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06,42 · 1,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2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27,475 · 2,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93,165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500,5 · 0,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431,17 + 417,72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654,93 – 57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06,42 · 1,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арточка 4                           Карточка 5                        Карточка 6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17233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0,17213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71,03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24,3075 · 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497,53 + 351,36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64,7 – 8,51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6,7181 · 1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0,17213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71,03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24,3075 · 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497,53 + 351,36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64,7 – 8,51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6,7181 · 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</wp:posOffset>
                </wp:positionV>
                <wp:extent cx="1723390" cy="1151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20,25 · 0,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620,13 – 543,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1,74 · 2,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7,9315 + 9,281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7693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506,383 + 342,5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-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20,25 · 0,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620,13 – 543,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1,74 · 2,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7,9315 + 9,281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7693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506,383 + 342,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1270</wp:posOffset>
                </wp:positionV>
                <wp:extent cx="17233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46,4403 - 42,7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09,46 + 539,43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6,12 · 1,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5,05 · 3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209,14 – 1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20,02 · 2,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-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46,4403 - 42,7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09,46 + 539,43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6,12 · 1,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5,05 · 3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209,14 – 1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20,02 · 2,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арточка 7                            Карточка 8                            Карточк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7233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93,53 – 81,31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35,94 + 134,33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34,29 · 3,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864,3 – 44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0,1 · 1,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4026,9 · 0,0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540" w:right="40" w:hanging="360"/>
                        <w:rPr/>
                      </w:pPr>
                      <w:r>
                        <w:rPr/>
                        <w:t>93,53 – 81,31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540" w:right="40" w:hanging="360"/>
                        <w:rPr/>
                      </w:pPr>
                      <w:r>
                        <w:rPr/>
                        <w:t>35,94 + 134,33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540" w:right="40" w:hanging="360"/>
                        <w:rPr/>
                      </w:pPr>
                      <w:r>
                        <w:rPr/>
                        <w:t>34,29 · 3,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540" w:right="40" w:hanging="360"/>
                        <w:rPr/>
                      </w:pPr>
                      <w:r>
                        <w:rPr/>
                        <w:t>864,3 – 44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0,1 · 1,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4026,9 · 0,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723390" cy="11518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6021,2 + 89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47,61 · 1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15,05 · 3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4023 – 179,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4,193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143,5 – 103,2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/>
                        <w:t>6021,2 + 89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47,61 · 1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15,05 · 3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4023 – 179,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4,193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143,5 – 103,2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72339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003,5 – 506,2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0,48 · 3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7,2 + 16,9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7617,6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49,723 · 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304,27 + 544,6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5.7pt;height:90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003,5 – 506,2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0,48 · 3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7,2 + 16,9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7617,6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49,723 · 1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304,27 + 544,6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расшифровке 1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8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6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6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843,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9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7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8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6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шифрована ф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«Величие человека – в его способности мыслить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Паскал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рточка 1                          Карточка 2                         Карточк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72339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18,21 – 26,1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8,73 + 7,2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57,707 · 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6035 · 0,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>144,025 · 1,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40" w:hanging="360"/>
                              <w:rPr/>
                            </w:pPr>
                            <w:r>
                              <w:rPr/>
                              <w:t xml:space="preserve">1267,35 : 2,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90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18,21 – 26,1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8,73 + 7,2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57,707 · 1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6035 · 0,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>144,025 · 1,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40" w:hanging="360"/>
                        <w:rPr/>
                      </w:pPr>
                      <w:r>
                        <w:rPr/>
                        <w:t xml:space="preserve">1267,35 : 2,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1723390" cy="1151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2,134 + 13,86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96,53 – 23,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0,16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7707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67,4 · 2,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85,293 : 3,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90.7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/>
                        <w:t>2,134 + 13,86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96,53 – 23,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0,16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7707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67,4 · 2,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85,293 : 3,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40970</wp:posOffset>
                </wp:positionV>
                <wp:extent cx="1723390" cy="1151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4,318 + 11,68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486,52 – 54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7,032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920,3 · 0,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128 · 0,1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1806,525 : 3,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90.7pt;mso-wrap-distance-left:9.05pt;mso-wrap-distance-right:9.05pt;mso-wrap-distance-top:0pt;mso-wrap-distance-bottom:0pt;margin-top:1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/>
                      </w:pPr>
                      <w:r>
                        <w:rPr/>
                        <w:t>4,318 + 11,68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486,52 – 54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7,032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920,3 · 0,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128 · 0,1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1806,525 : 3,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4                          Карточка 5                         Карточка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95580</wp:posOffset>
                </wp:positionV>
                <wp:extent cx="1723390" cy="1380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720" w:right="40" w:hanging="360"/>
                              <w:rPr/>
                            </w:pPr>
                            <w:r>
                              <w:rPr/>
                              <w:t>109,7 + 168,3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40" w:hanging="360"/>
                              <w:rPr/>
                            </w:pPr>
                            <w:r>
                              <w:rPr/>
                              <w:t>135,84 – 39,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40" w:hanging="360"/>
                              <w:rPr/>
                            </w:pPr>
                            <w:r>
                              <w:rPr/>
                              <w:t>8,1409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40" w:hanging="360"/>
                              <w:rPr/>
                            </w:pPr>
                            <w:r>
                              <w:rPr/>
                              <w:t>5770,7 · 0,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40" w:hanging="360"/>
                              <w:rPr/>
                            </w:pPr>
                            <w:r>
                              <w:rPr/>
                              <w:t>60350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40" w:hanging="360"/>
                              <w:rPr/>
                            </w:pPr>
                            <w:r>
                              <w:rPr/>
                              <w:t>232,87 · 3,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40" w:hanging="360"/>
                              <w:rPr/>
                            </w:pPr>
                            <w:r>
                              <w:rPr/>
                              <w:t>438,504 : 1,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108.7pt;mso-wrap-distance-left:9.05pt;mso-wrap-distance-right:9.05pt;mso-wrap-distance-top:0pt;mso-wrap-distance-bottom:0pt;margin-top:15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ind w:left="720" w:right="40" w:hanging="360"/>
                        <w:rPr/>
                      </w:pPr>
                      <w:r>
                        <w:rPr/>
                        <w:t>109,7 + 168,3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40" w:hanging="360"/>
                        <w:rPr/>
                      </w:pPr>
                      <w:r>
                        <w:rPr/>
                        <w:t>135,84 – 39,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40" w:hanging="360"/>
                        <w:rPr/>
                      </w:pPr>
                      <w:r>
                        <w:rPr/>
                        <w:t>8,1409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40" w:hanging="360"/>
                        <w:rPr/>
                      </w:pPr>
                      <w:r>
                        <w:rPr/>
                        <w:t>5770,7 · 0,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40" w:hanging="360"/>
                        <w:rPr/>
                      </w:pPr>
                      <w:r>
                        <w:rPr/>
                        <w:t>60350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40" w:hanging="360"/>
                        <w:rPr/>
                      </w:pPr>
                      <w:r>
                        <w:rPr/>
                        <w:t>232,87 · 3,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40" w:hanging="360"/>
                        <w:rPr/>
                      </w:pPr>
                      <w:r>
                        <w:rPr/>
                        <w:t>438,504 : 1,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1723390" cy="12611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243,18 + 158,5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851,49 – 37,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47529,2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4,0176 · 1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4070,45 · 0,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522,288 : 1,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99.3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243,18 + 158,5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851,49 – 37,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47529,2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4,0176 · 1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4070,45 · 0,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522,288 : 1,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-8890</wp:posOffset>
                </wp:positionV>
                <wp:extent cx="1723390" cy="1261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284,7 + 387,3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814,9 – 288,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40,176 · 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81409 · 0,0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465,74 · 1,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right="40" w:hanging="360"/>
                              <w:rPr/>
                            </w:pPr>
                            <w:r>
                              <w:rPr/>
                              <w:t>724,2 : 1,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99.3pt;mso-wrap-distance-left:9.05pt;mso-wrap-distance-right:9.05pt;mso-wrap-distance-top:0pt;mso-wrap-distance-bottom:0pt;margin-top:-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ind w:left="540" w:right="40" w:hanging="360"/>
                        <w:rPr/>
                      </w:pPr>
                      <w:r>
                        <w:rPr/>
                        <w:t>284,7 + 387,3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40" w:hanging="360"/>
                        <w:rPr/>
                      </w:pPr>
                      <w:r>
                        <w:rPr/>
                        <w:t>814,9 – 288,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40" w:hanging="360"/>
                        <w:rPr/>
                      </w:pPr>
                      <w:r>
                        <w:rPr/>
                        <w:t>40,176 · 1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40" w:hanging="360"/>
                        <w:rPr/>
                      </w:pPr>
                      <w:r>
                        <w:rPr/>
                        <w:t>81409 · 0,0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40" w:hanging="360"/>
                        <w:rPr/>
                      </w:pPr>
                      <w:r>
                        <w:rPr/>
                        <w:t>465,74 · 1,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right="40" w:hanging="360"/>
                        <w:rPr/>
                      </w:pPr>
                      <w:r>
                        <w:rPr/>
                        <w:t>724,2 : 1,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расшифровк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</w:tblGrid>
      <w:tr>
        <w:trPr>
          <w:trHeight w:val="5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Ь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75,29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18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с учениками обсуждает содержание полученной фраз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1:00Z</dcterms:created>
  <dc:creator>Карсанова З.Б.</dc:creator>
  <dc:description/>
  <cp:keywords/>
  <dc:language>en-US</dc:language>
  <cp:lastModifiedBy>Карсанова З.Б.</cp:lastModifiedBy>
  <dcterms:modified xsi:type="dcterms:W3CDTF">2008-02-28T13:51:00Z</dcterms:modified>
  <cp:revision>2</cp:revision>
  <dc:subject/>
  <dc:title/>
</cp:coreProperties>
</file>