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сский язык 4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клонение имен существительных. Три склонения имен существительны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писание безударных падежных окончаний имен существительных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, 3 скл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общить и углубить знания учащихся о трех типах скл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знания об именах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ить орфографические знания « об опасных мес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к природе, уметь выражать свое отношение к чему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«Русский язык», выставка рисунков учащихся на тему «За ч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   люблю зиму», картины с изображением зимнего пейзажа, таблица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кончанием существительных 1, 2, 3 скло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ее начал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Минута чистописа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о времени года- зи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звать зимние месяцы, затем начальные буквы зимних месяц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на доске: дя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ть такое слово в русском язы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апоминает это слово? (показ соба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знаете о месяце « декабр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год кончает,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ссказ учителя о декаб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- 12-й по счету месяц, т.е. последний, но первый месяц зимы с морозами, холодными ветрами и снегопадами. В декабре замерзают реки, поэтому его еще и называют «ледостав». Декабрь- полночь года, самый темный месяц, шапка зимы, канун новог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ообщение темы, целей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мы завершаем тему «Склонение имен существи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ремя мы были в «гостях» у имени существительного. Многое рассказала о себе эта часть речи: как живет, чем занимается, с кем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об имени существитель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И не так давно мы с вами узнали о трех типах склонения, о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 мы с вами сегодня заговорили о зиме, о декабре, и это не зря, потому что к нам на урок пришла сама Волшебница-зима. И пришла она не с пустыми руками, она приготовила для вас интересные вопросы и задания по нашей теме. Давайте посмотрим. Но сначала вспомним  о склонении и о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ипов склонения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ительные относятся к 1,2,3 скло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а по таб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адежи с вопроса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1.задание «Холод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просит нас назвать «холодные» слова. Что за слова т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, снежинка, мороз, стужа, метель, вьюга, буран, снегопад. Сугроб, лед, каток, снеговик,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объединяе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определить их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с цифрами 1,2, 3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 xml:space="preserve">2 зада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аг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лка         ельник       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спокойно можем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скали и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склонения прош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по упр. №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, а учащиеся показывают движения со 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главные и второстепенные члены в последнем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 задание «Просклоня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се время говорили о склонении. А что же означает «просклоня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е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ка, ельник, ел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 задание. «Откуда пошли названия падеж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 еще не родился, а уже  думали, какое ему дать имя, и решили назвать- Име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дился- стал Род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ка он был малышом, ему все давали, и он стал Д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о он был большим озорником, за всяческие проделки его винили, и он стал Вин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том подрос, стал творить добрые дела и стал называться Твор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н всем предлагал свою помощь, о нем заговорили и назвали теперь Предл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 задание «Вниам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асные соглачсные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, карандаш,  мороз, тепловоз, город, огород, народ, завод, багаж, берег, коллектив, завтра,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ли слова являются существительными? Определите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исунков учащихся на тему «За что я люблю зи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авнение рисунков с картинками о зиме, о  зимних заб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ята, скажите, мы сегодня спрввились с заданиями? Мы можем сказать, что мы достаточно знаем о склонении имен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Упр. №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езервный материа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а- наоборот (с определением склон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да- ложь                         болезнь- 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- ночь                              шум- ти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- горе                         война-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д- польза                          друг- вр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ужен ли человеку друг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но жить без друга. То, что ты не сделпешь один, сделаешь вместе с дркгом. Друг не бросит в беде. От друга нет секретов. Приятно сделать для друга доброе дело. У каждого человека должен быть надеж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5:00Z</dcterms:created>
  <dc:creator>USER_NAME</dc:creator>
  <dc:description/>
  <cp:keywords/>
  <dc:language>en-US</dc:language>
  <cp:lastModifiedBy>Карсанова З.Б.</cp:lastModifiedBy>
  <dcterms:modified xsi:type="dcterms:W3CDTF">2008-03-01T04:18:00Z</dcterms:modified>
  <cp:revision>3</cp:revision>
  <dc:subject/>
  <dc:title/>
</cp:coreProperties>
</file>